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2/2014 tarih ve 54882412-310.01.04-877.14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Gülnar Belediye Meclisi’nin 05.11.2014 tarih ve 41 sayılı Meclis Kararı ile tapunun Mersin İli, Gülnar İlçesi, Büyükeceli Mahallesi, 109 ada, 3 numaralı parsel ile ilgili ilgili 1/1000 ölçekli Uygulama İmar Planında plan tadilatı ile ilgili teklifin </w:t>
      </w:r>
      <w:r>
        <w:rPr>
          <w:b/>
          <w:bCs/>
          <w:sz w:val="24"/>
          <w:szCs w:val="24"/>
        </w:rPr>
        <w:t>İmar ve Bayındırlık Komisyonu ile Ulaşı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50:00Z</dcterms:created>
  <dc:creator>user</dc:creator>
  <dc:description/>
  <cp:keywords/>
  <dc:language>en-US</dc:language>
  <cp:lastModifiedBy>Aidata</cp:lastModifiedBy>
  <cp:lastPrinted>2015-01-12T20:05:00Z</cp:lastPrinted>
  <dcterms:modified xsi:type="dcterms:W3CDTF">2015-01-12T18:06:00Z</dcterms:modified>
  <cp:revision>6</cp:revision>
  <dc:subject/>
  <dc:title/>
</cp:coreProperties>
</file>